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бщем собрании                                                                                                                   Заведующий МДОУ                                                                                                                                     трудового коллектива                                                                                         «Детский сад №1 с.Черемухов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 от ______20 г.                                                                                 ___________ Н.А.Лобан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20   г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абот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ДОУ «Детский сад №1 с.Черемуховк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.Черемуховка</w:t>
      </w:r>
    </w:p>
    <w:p>
      <w:pPr>
        <w:pStyle w:val="Normal"/>
        <w:shd w:fill="FFFFFF" w:val="clear"/>
        <w:autoSpaceDE w:val="false"/>
        <w:ind w:left="-567" w:firstLine="709"/>
        <w:rPr/>
      </w:pPr>
      <w:r>
        <w:rPr/>
        <w:t>Настоящие Правила разработаны в соответствии с требованиями ТК РФ, на основании Закона РФ «Об образовании», постановления Правительства РФ от 03.04.03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; постановления Правительства РФ «О продолжительности ежегодного основного удлинённого оплачиваемого отпуска, предоставляемого педагогическим работникам образовательных учреждений», Устава ДОУ,  и Коллективного договора и являются локальным нормативным актом муниципального дошкольного образовательного учреждения «Детский сад №1 с.Черемуховка»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-567" w:firstLine="709"/>
        <w:jc w:val="both"/>
        <w:rPr/>
      </w:pPr>
      <w:r>
        <w:rPr/>
        <w:t>Настоящие Правила регламентиру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порядок приёма и увольнения сотрудников, их основные пр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обязанности и ответственности сторон трудово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режим работы и время отды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меры поощрения и взыскания и д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/>
        <w:t>Данные правила способствуют эффективной организации работы коллектива МДОУ, укреплению трудовой дисциплины, созданию комфортного микроклима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-567" w:firstLine="709"/>
        <w:jc w:val="both"/>
        <w:rPr/>
      </w:pPr>
      <w:r>
        <w:rPr/>
        <w:t>Настоящие Правила внутреннего трудового распорядка принимаются трудовым коллективом и утверждаются заведующ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-567" w:firstLine="709"/>
        <w:jc w:val="both"/>
        <w:rPr/>
      </w:pPr>
      <w:r>
        <w:rPr/>
        <w:t>Вопросы, связанные с применением Правил, решаются администрацией МДО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-567" w:firstLine="709"/>
        <w:jc w:val="both"/>
        <w:rPr/>
      </w:pPr>
      <w:r>
        <w:rPr/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поощрением за добросовестный труд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РИЕМ И УВОЛЬНЕНИЕ РАБОТНИКОВ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1.   Работники реализуют своё право на труд путём заключения Трудового договор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2.2. Трудовой договор между работником и МДОУ заключается в письменной форме (ст. 56 – 84, 84.1. ТК РФ). 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3. При приеме на работу администрации МДОУ предоставляются от поступающего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паспорт для удостоверения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документ об образовании, повышении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трудовая книжка (для лиц, поступающих на работу впервые, справку о последнем занятии, выданную по месту житель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-567" w:firstLine="709"/>
        <w:jc w:val="both"/>
        <w:rPr/>
      </w:pPr>
      <w:r>
        <w:rPr/>
        <w:t>медицинскую книжку установленного образц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4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Работники - совместители, разряд ЕТС которых устанавливается в зависимости от стажа работы, представляют выписку из трудовой книжки, заверенную администрацией по месту основной работы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5. Прием на работу осуществляется в следующем порядке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•   </w:t>
      </w:r>
      <w:r>
        <w:rPr/>
        <w:t>оформляется заявление кандидата на имя заведующей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•   </w:t>
      </w:r>
      <w:r>
        <w:rPr/>
        <w:t>составляется и подписывается трудовой договор (контракт)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•   </w:t>
      </w:r>
      <w:r>
        <w:rPr/>
        <w:t>издается приказ о приеме на работу, который доводится до сведения нового работника под расписку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•  </w:t>
      </w:r>
      <w:r>
        <w:rPr/>
        <w:t>оформляется личное дело на нового работника (листок по учету кадров; копии документов об образовании, квалификации, профподготовке; выписки из приказов о назначении, переводе, повышении, увольнении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6. При приеме работника на работу или при переводе его на другую работу заведующая МДОУ обяза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firstLine="709"/>
        <w:jc w:val="both"/>
        <w:rPr/>
      </w:pPr>
      <w:r>
        <w:rPr/>
        <w:t xml:space="preserve">разъяснить его права и обязан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firstLine="709"/>
        <w:jc w:val="both"/>
        <w:rPr/>
      </w:pPr>
      <w:r>
        <w:rPr/>
        <w:t>познакомить с должностной инструкцией, содержанием и объемом его работы, с условиями оплаты его тру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firstLine="709"/>
        <w:jc w:val="both"/>
        <w:rPr/>
      </w:pPr>
      <w:r>
        <w:rPr/>
        <w:t>познакомить с Уставом МДОУ, Коллективным договором, правилами внутреннего трудового распорядка, санитарии, противопожарной безопасности, другими правилами охраны труда сотрудников, требованиями безопасности жизнедеятельности де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-567" w:firstLine="709"/>
        <w:jc w:val="both"/>
        <w:rPr/>
      </w:pPr>
      <w:r>
        <w:rPr/>
        <w:t>познакомить с Концепцией развития учреждения, Программой развития МДОУ, Образовательной программой (для педагогов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426" w:firstLine="709"/>
        <w:jc w:val="both"/>
        <w:rPr/>
      </w:pPr>
      <w:r>
        <w:rPr/>
        <w:t>2.7. На всех работников, устроившихся на работу впервые и проработавших в ДОУ свыше 5   дней, заводятся трудовые книжки; работникам, работавшим ранее, производится соответствующая запись о приёме на работ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Трудовые книжки хранятся у инспектора отдела кадров  наравне с ценными документами, в условиях, гарантирующих недоступность к ним посторонних лиц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2.8. При заключении трудового договора по соглашению сторон может быть обусловлено испытание сотрудника, в целях проверки его соответствия поручаемой работе. 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Условие об испытании должно быть зафиксировано в трудовом договоре. 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В период испытания на работника распространяются все нормативные акты, как и на работающих сотрудников принятых без испытания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9. При неудовлетворительном результате испытания работодатель имеет право расторгнуть трудовой договор до истечения срока испытания, предупредив работника не менее, чем за 3 дня в письменной форме, с указанием причин (ст. 71 ТК РФ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10. Перевод работника на другую работу производится только с его согласия за исключением случаев, предусмотренных в ст.74 ТК РФ (по производственной необходимости, для замещения временно отсутствующего работника и в связи с простоем, в т.ч. частичным).</w:t>
      </w:r>
    </w:p>
    <w:p>
      <w:pPr>
        <w:pStyle w:val="Normal"/>
        <w:ind w:left="-567" w:firstLine="709"/>
        <w:jc w:val="both"/>
        <w:rPr/>
      </w:pPr>
      <w:r>
        <w:rPr/>
        <w:t>2.11. В связи с изменениями в организации работы МДОУ (изменение режима работы, количества групп, годового плана, введение новых форм обучения и воспитания и т.п.) допускается при продолжении работы в той же должности, по специальности, квалификации изменение существенных условий труда работника;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не позднее, чем за два месяца (ст. 73 ТК РФ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ракт) прекращается в соответствии с п.7 ст.77 ТК РФ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12. Срочный трудовой договор (контракт) ст.79 ТК РФ, на определенный срок не более пяти лет, на время выполнения определенной работы, может быть расторгнут досрочно по требованию работника в случае его болезни или инвалидности, препятствующих выполнению работы по договору (контракту), нарушения администрацией законодательства о труде, коллективного или трудового договора (контракта) и по другим уважительным причинам ст.80 ТК РФ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13. Увольнение в связи с сокращением штата или численности работников либо по несоответствию занимаемой должности допускается при условии, если невозможно перевести увольняемого работника, с его согласия, на другую работу, и по получении предварительного согласия ПК 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2.14.  Трудовой договор (контракт), заключенный на неопределенный срок, а также срочный трудовой договор до истечения срока его действия могут быть расторгнуты администрацией МДОУ лишь в случаях предусмотренных ст. 81 ТК РФ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К этим случаям, в том числе относя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ликвидация ДОУ, сокращение численности или штата работ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обнаружившееся несоответствие работника занимаемой должности или выполняемой работе, вследствие недостаточной квалификации, либо состояния здоровья, препятствующих продолжению данно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систематическое неисполнение работником без уважительных причин обязанностей, возложенных на него трудовым договором (контрактом) или правилами внутреннего трудового распорядка, если к работнику ранее применялись меры дисциплинарного или общественного взыскания (п. 5 ст. 81 Т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прогул или отсутствие на работе более 4 часов в течение рабочего дня без уважительных причин (п. 6а ст. 81 Т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восстановление на работе работника, ранее выполняющего эту работ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появление на работе в нетрезвом состоя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совершение по месту работы хищения (в т.ч. мелкого государственного или общественного имущества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совершение работником, выполняющим воспитательные функции аморального поступка, несовместимого с продолжением данной работы  (п. 8 ст. 81 Т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67" w:firstLine="709"/>
        <w:jc w:val="both"/>
        <w:rPr/>
      </w:pPr>
      <w:r>
        <w:rPr/>
        <w:t>другие случаи, предусмотренные контрактом, заключаемым с заведующей  МДОУ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bCs/>
        </w:rPr>
      </w:pPr>
      <w:r>
        <w:rPr/>
        <w:t xml:space="preserve">2.15. В день увольнения заведующая  МДОУ обязан выдать работнику его трудовую книжку с внесенной в нее записью об увольнении и произвести с ним окончательный расчет. 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b/>
          <w:bCs/>
        </w:rPr>
        <w:t>Ш.      ОБЯЗАННОСТИ АДМИНИСТРАЦИИ МДОУ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Администрация МДОУ обязана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3.1. Обеспечивать выполнение требований Устава МДОУ и Правил внутреннего трудового распорядк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Укреплять трудовую дисциплину за счет устранения потерь рабочего времени, применять меры воздействия к нарушителям трудовой дисциплины, учитывая мне</w:t>
        <w:softHyphen/>
        <w:t>ния трудового коллектива; осуществлять организатор</w:t>
        <w:softHyphen/>
        <w:t>скую работу, обеспечивающую контроль за качеством воспитательно-образовательного процесса и направлен</w:t>
        <w:softHyphen/>
        <w:t>ную на реализацию образовательных программ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3.2.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3.3. Закреплять за каждым работником, соответствующее его обязанностям рабочее место и оборудование. Создавать необходимые условия для работы персонала: содержать здание и помещения в чистоте, обеспечивать в них нормальную температуру, освещение; организовать их питание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3.4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>Принимать необходимые меры для профилактики травматизма профессиональных и других заболеваний работников МДОУ и детей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Информировать сотрудников о внутренних перемещениях в связи с производственной необходимостью и в силу других обстоятельств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3.5. Создать условия, обеспечивающие охрану жизни и здо</w:t>
        <w:softHyphen/>
        <w:t>ровья детей, принимать необходимые меры по профи</w:t>
        <w:softHyphen/>
        <w:t>лактике травматизма, профессиональных и других за</w:t>
        <w:softHyphen/>
        <w:t xml:space="preserve">болеваний работников МДОУ и воспитанников. 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Админи</w:t>
        <w:softHyphen/>
        <w:t>страция несет ответственность за сохранность жизни и здоровья детей во время их пребывания в МДОУ, на экскурсиях, на прогулке, на занятиях, во время про</w:t>
        <w:softHyphen/>
        <w:t>ведения конкурсов, соревновани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6.  Совершенствовать воспитательно-образовательный про</w:t>
        <w:softHyphen/>
        <w:t>цесс; создавать условия для совершенствования творчес</w:t>
        <w:softHyphen/>
        <w:t>кого потенциала участников педагогического процесса; создавать условия для инновационной деятельности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3.7.  Проводить в установленные сроки аттестацию педаго</w:t>
        <w:softHyphen/>
        <w:t>гов, создавать необходимые условия для совмещения работы с учебой, для систематического повышения ква</w:t>
        <w:softHyphen/>
        <w:t>лификации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8.  Принимать меры к своевременному обеспечению МДОУ учебно-наглядными, методическими пособиями и инвентарем для организации эффективной работы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9.  Своевременно рассматривать предложения сотрудников, направленные на повышение эффективности и качества работы МДОУ, поддерживать и поощрять лучших работников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3.10. Совершенствовать организацию труда, обеспечивать выполнение действующих условий оплаты труда, своевременно выдавать заработную плату и пособия; пре</w:t>
        <w:softHyphen/>
        <w:t>доставлять льготы и компенсации работникам с вред</w:t>
        <w:softHyphen/>
        <w:t>ными условиями труд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3.11. Своевременно предоставлять работникам отпуск, в соответствии с установленным графиком. Компен</w:t>
        <w:softHyphen/>
        <w:t>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2. Обеспечивать работникам предоставление установлен</w:t>
        <w:softHyphen/>
        <w:t>ных законодательством  РФ льгот и  социальных гаранти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3. Создавать педагогическому совету необходимые условия для выполнения своих полномочий и в целях улучшения воспитательной работы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ствовать созданию в трудовом коллективе дело</w:t>
        <w:softHyphen/>
        <w:t>вой, творческой обстановки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семерно поддерживать инициативу и активность работ</w:t>
        <w:softHyphen/>
        <w:t>ников, обеспечивать их участие в управлении МДОУ, в полной мере используя собрания трудового кол</w:t>
        <w:softHyphen/>
        <w:t>лектива, педагогического совета, производственные и оператив</w:t>
        <w:softHyphen/>
        <w:t>ные совещания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 рассматривать критические замечания и сообщать о принятых мерах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 Заведующая МДОУ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1. Непосредственно управляет учреждением в соответ</w:t>
        <w:softHyphen/>
        <w:t>ствии с Уставом, Лицензией, Свидетельством об аттес</w:t>
        <w:softHyphen/>
        <w:t>тации и аккредитации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Совместно с педагогическим советом и другими общественными организациями МДОУ организует разработку и утверж</w:t>
        <w:softHyphen/>
        <w:t>дение концепции образовательных, рабочих программ, темати</w:t>
        <w:softHyphen/>
        <w:t>ческих планов, технологий, методических рекомендаций и дру</w:t>
        <w:softHyphen/>
        <w:t>гих локальных актов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Формирует контингент воспитанников МДОУ, обеспечивает их социальную защит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2. Заведующая обеспечивает необходимые условия для функционирования служб: медицинской, психологи</w:t>
        <w:softHyphen/>
        <w:t>ческой, методической, структурного подразделения — пищеблока, а также контроль за их работой в целях ук</w:t>
        <w:softHyphen/>
        <w:t>репления и охраны здоровья воспитанников и сотруд</w:t>
        <w:softHyphen/>
        <w:t>ников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3. Обеспечивает рациональное использование бюджет</w:t>
        <w:softHyphen/>
        <w:t>ных и внебюджетных ассигнований, а также средств, поступающих из других источников финансирования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4.  Распоряжается имеющимся имуществом и средствами в соответствии с утверждёнными сметами расходов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5.  Обеспечивает учет, сохранность и пополнение учебно-материальной базы, соблюдение правил СанПиН и ох</w:t>
        <w:softHyphen/>
        <w:t>раны труд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6.  Осуществляет подбор и расстановку кадров; устанавливает в соответствии с ТК, Правилами внутреннего трудо</w:t>
        <w:softHyphen/>
        <w:t>вого распорядка, Тарифно-квалификационными харак</w:t>
        <w:softHyphen/>
        <w:t>теристиками должностные обязанности сотрудников, создает условия для повышения профессионального мастерства, обеспечивает выполнение коллективного дого</w:t>
        <w:softHyphen/>
        <w:t>вора между администрацией и трудовым коллективом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7.  Координирует работу всех направлений МДОУ. Обеспечивает выполнение приказов, распоряжений, инструктивных писем вышестоящих организаций по вопросам охраны труда и безопасности жизнедеятель</w:t>
        <w:softHyphen/>
        <w:t>ности, предписаний органов государственного надзора, технической инспекции труда (ст. 209-231 ТК РФ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8.  Планирует и осуществляет мероприятия по охране тру</w:t>
        <w:softHyphen/>
        <w:t>да в соответствии с Коллективным договором, обеспечи</w:t>
        <w:softHyphen/>
        <w:t>вает безопасную эксплуатацию совместно с заместителем заведующей по АХР инженерно-технических коммуникаций, оборудо</w:t>
        <w:softHyphen/>
        <w:t>вания и принимает меры по приведению их в соответ</w:t>
        <w:softHyphen/>
        <w:t>ствии с ГОСТом, правилами и нормами охраны труд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9. Своевременно организует осмотры и ремонт здания, организует расследование и учет несчастных случаев на производстве и во время воспитатель</w:t>
        <w:softHyphen/>
        <w:t>но-образовательного процесса (совместно с комисси</w:t>
        <w:softHyphen/>
        <w:t>ей по охране  труда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10.   Контролирует своевременное обучение сотрудников по  охране труда и технике безопасности. Проводит вводный инструктаж с вновь прини</w:t>
        <w:softHyphen/>
        <w:t>маемыми лицами, при необходимости инструктаж на рабочем месте (совместно с заместителями структур</w:t>
        <w:softHyphen/>
        <w:t>ных подразделений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3.14.11.  Утверждает совместно с педагогическим советом и пред</w:t>
        <w:softHyphen/>
        <w:t>седателем ВТК инструкции по охране труда и безо</w:t>
        <w:softHyphen/>
        <w:t>пасности жизнедеятельности. Несет ответствен</w:t>
        <w:softHyphen/>
        <w:t>ность за надлежащее обеспечение здоровых и безо</w:t>
        <w:softHyphen/>
        <w:t>пасных условий труда и проведение воспитательно-образовательного процесс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СНОВНЫЕ ОБЯЗАННОСТИ И ОТВЕТСТВЕННОСТЬ РАБОТНИКОВ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1.     Работники МДОУ обязаны нести ответственность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1.1.  За выполнение требования Устава, Правила внутрен</w:t>
        <w:softHyphen/>
        <w:t>него трудового распорядка, должностные инструкции и локальные акты М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1.2.  Работать добросовестно, соблюдать трудовую дисцип</w:t>
        <w:softHyphen/>
        <w:t>лину (своевременно и точно выполнять распоряжения администрации; не отвлекать других работников от выполнения их трудовых обязанностей; своевременно приходить на работу; соблюдать установленную продол</w:t>
        <w:softHyphen/>
        <w:t>жительность рабочего времени (график работы) и др.)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1.3.  Согласовывать с администрацией планируемые изме</w:t>
        <w:softHyphen/>
        <w:t>нения графика и режима работы, не покидать рабочее место вплоть до прихода сотрудника-сменщик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1.4.  Неукоснительно соблюдать правила охраны труда и техники безопасности, о всех случаях травматизма не</w:t>
        <w:softHyphen/>
        <w:t>замедлительно сообщать администрации. Соблюдать правила противопожарной безопасности, производ</w:t>
        <w:softHyphen/>
        <w:t>ственной санитарии и гигиены, уметь действовать в нестандартных экстремальных ситуациях (террорис</w:t>
        <w:softHyphen/>
        <w:t>тический акт, экологические катастрофы и т. п.)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1.5.  Не реже 1 раза в 3 года повышать свою квалификацию. Проходить в установленные сроки медицинский ос</w:t>
        <w:softHyphen/>
        <w:t>мотр, соблюдать санитарные нормы и правил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1.6.  Беречь имущество МДОУ, соблюдать чистоту и порядок в помещениях, экономно расходовать материа</w:t>
        <w:softHyphen/>
        <w:t>лы и энергоресурсы; воспитывать у детей бережное отношение к имуществу М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1.7.  Проявлять заботу о воспитанниках МДОУ, быть внима</w:t>
        <w:softHyphen/>
        <w:t>тельными, осуществлять индивидуально-личностный подход к каждому ребенк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1.8.  Соблюдать этические нормы поведения в коллективе, быть внимательными, доброжелательными с родите</w:t>
        <w:softHyphen/>
        <w:t>лями воспитанников МДОУ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1.9.  Своевременно заполнять и аккуратно вести установ</w:t>
        <w:softHyphen/>
        <w:t>ленную документацию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1.10. Содержать рабочее место, оборудование, мебель в ис</w:t>
        <w:softHyphen/>
        <w:t>правном и аккуратном состоянии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1.11. Соблюдать установленный порядок хранения матери</w:t>
        <w:softHyphen/>
        <w:t>альных ценностей и документов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2.     Заместитель заведующей по воспитательно-методической работе обязан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2.1.  Обеспечивать и контролировать соблюдение Устава МДОУ, Правил внутреннего трудового распорядка и других локальных актов сотрудниками психо</w:t>
        <w:softHyphen/>
        <w:t>лого-педагогической службы, специалистами МДОУ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2.  Организовывать и контролировать воспитательно-об</w:t>
        <w:softHyphen/>
        <w:t>разовательный процесс в МДОУ в соответствии с реали</w:t>
        <w:softHyphen/>
        <w:t>зуемыми программами, технологиями, образователь</w:t>
        <w:softHyphen/>
        <w:t>ной программой ДОУ, программой развития МДОУ, го</w:t>
        <w:softHyphen/>
        <w:t>довым планом учреждения и требованиями СанПиН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3.  Осуществлять педагогическое сопровождение затруд</w:t>
        <w:softHyphen/>
        <w:t>няющихся педагогов и специалистов различных ка</w:t>
        <w:softHyphen/>
        <w:t>тегорий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4.  Осуществлять координацию работы методической, медико-психологической и социальной службы в рам</w:t>
        <w:softHyphen/>
        <w:t>ках единого образовательного пространств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5. Организовывать мероприятия по внедрению и распро</w:t>
        <w:softHyphen/>
        <w:t>странению педагогического опыт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6.  Координировать работу по совершенствованию профес</w:t>
        <w:softHyphen/>
        <w:t>сионального мастерства педагогических работников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7.  Систематически вести необходимую документацию в рамках своей компетенции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8.  Осуществлять координацию контактов с социумом по направлениям деятельности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2.9.  Осуществлять контроль за организацией охраны жиз</w:t>
        <w:softHyphen/>
        <w:t>ни и здоровья детей, систематически проводить инст</w:t>
        <w:softHyphen/>
        <w:t>руктаж педагогов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10. Проводить мероприятия, связанные с охраной труда педагогических работников и пожарной безопасностью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2.11. Периодически запрашивать для контроля рабочую документацию педагогов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12. Требовать от педагогического коллектива соблюдения требований профессиональной этики, условий коллек</w:t>
        <w:softHyphen/>
        <w:t>тивного договора, выполнения принятых педагогичес</w:t>
        <w:softHyphen/>
        <w:t>ким коллективом планов и программ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13. Отслеживать вопросы инновационной деятельности и преемственности со школой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14. Соблюдать установленный порядок пополнения, хра</w:t>
        <w:softHyphen/>
        <w:t>нения и учета вверенных материальных ценностей и документов, осуществлять снятие материальных цен</w:t>
        <w:softHyphen/>
        <w:t>ностей во вверенных структурных подразделениях не реже 2 раз в год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5.2.15. Создавать рабочие группы педагогов и контролировать их деятельность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    Педагоги МДОУ обязаны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1. Строго соблюдать трудовую дисциплину и санитарные правил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2.  Нести ответственность за жизнь, физическое и психи</w:t>
        <w:softHyphen/>
        <w:t>ческое здоровье ребенка, обеспечивать охрану жизни и здоровья детей, отвечать за воспитание и обучение дете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3.  Выполнять требования медицинского персонала, свя</w:t>
        <w:softHyphen/>
        <w:t>занные с охраной и укреплением здоровья детей, про</w:t>
        <w:softHyphen/>
        <w:t>водить закаливающие мероприятия, четко следить за выполнением инструкций по охране жизни и здоро</w:t>
        <w:softHyphen/>
        <w:t>вья детей в помещениях МДОУ и на детских прогулоч</w:t>
        <w:softHyphen/>
        <w:t>ных участках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4.  Вести работу с детьми по ОБЖ и воспитанию здорово</w:t>
        <w:softHyphen/>
        <w:t>го образа жизни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5.  Осуществлять свою деятельность в соответствии с ре</w:t>
        <w:softHyphen/>
        <w:t>комендациями медико-психологической и методичес</w:t>
        <w:softHyphen/>
        <w:t>кой службы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6.  Выполнять договор между родителями и МДОУ (сотрудничать с се</w:t>
        <w:softHyphen/>
        <w:t>мьей ребенка по вопросам воспитания и обучения; проводить родительские собрания, консультации, за</w:t>
        <w:softHyphen/>
        <w:t>седания родительского комитета; посещать детей на дому; уважать родителей, видеть в них партнеров и др.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7.  Проводить ежедневную работу по созданию условий для социально-психологической реабилитации и со</w:t>
        <w:softHyphen/>
        <w:t>циальной адаптации дете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;8. Следить за посещаемостью детей своей группы, сво</w:t>
        <w:softHyphen/>
        <w:t>евременно информировать медицинскую службу об отсутствующих детях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9.  Строить и осуществлять воспитательную работу в со</w:t>
        <w:softHyphen/>
        <w:t>ответствии с гибким режимом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10. Тщательно готовиться к занятиям, изготовлять педа</w:t>
        <w:softHyphen/>
        <w:t>гогические пособия, игры, в работе с детьми исполь</w:t>
        <w:softHyphen/>
        <w:t>зовать традиционные и нетрадиционные средства обу</w:t>
        <w:softHyphen/>
        <w:t>чения в рамках реализуемых программ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11. Независимо от графика работы участвовать в работе пе</w:t>
        <w:softHyphen/>
        <w:t>дагогических советов, других органов самоуправления МДОУ, изучать педагогическую литера</w:t>
        <w:softHyphen/>
        <w:t>туру в соответствии с планом по самообразованию, зна</w:t>
        <w:softHyphen/>
        <w:t>комиться с опытом работы других воспитателе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5.3.12. Участвовать в методической работе МДОУ, готовить вы</w:t>
        <w:softHyphen/>
        <w:t>ставки, участвовать в конкурсах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СНОВНЫЕ ПРАВА РАБОТНИК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6.1.     Работники МДОУ имеют право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6.1.1.  Проявлять творческую инициатив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6.1.2.  Принимать участие в разработке инновационной по</w:t>
        <w:softHyphen/>
        <w:t xml:space="preserve">литики и стратегии </w:t>
      </w:r>
      <w:r>
        <w:rPr>
          <w:bCs/>
          <w:color w:val="000000"/>
        </w:rPr>
        <w:t>развития М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bCs/>
          <w:color w:val="000000"/>
        </w:rPr>
        <w:t>6.1.3.</w:t>
      </w:r>
      <w:r>
        <w:rPr>
          <w:color w:val="000000"/>
        </w:rPr>
        <w:t xml:space="preserve">  Вносить предложения о начале, прекращении или приостановлении конкретных инновационных дей</w:t>
        <w:softHyphen/>
        <w:t>ствий, проектов, экспериментов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6.1.4.  Требовать от участников воспитательного процесса со</w:t>
        <w:softHyphen/>
        <w:t>блюдения норм и требований профессиональной этики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6.1.5.  Быть избранным в органы самоуправ</w:t>
        <w:softHyphen/>
        <w:t>ления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6.1.6.  На повышение квалификационного разряда по ЕТС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6.1.7. На материальное поощрение в соответствии с Поло</w:t>
        <w:softHyphen/>
        <w:t>жением о надбавках, доплатах и материальном сти</w:t>
        <w:softHyphen/>
        <w:t>мулировании по М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bCs/>
          <w:color w:val="000000"/>
        </w:rPr>
        <w:t>6.1.8.</w:t>
      </w:r>
      <w:r>
        <w:rPr>
          <w:color w:val="000000"/>
        </w:rPr>
        <w:t xml:space="preserve">  На получение рабочего места, оборудованного в соот</w:t>
        <w:softHyphen/>
        <w:t>ветствии с СанПиН и нормами охраны труд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6.1.9.  На совмещение профессий и должностей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6.1.10. На отдых в соответствии с Трудовым кодексом РФ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6.1.11. На возможность замены ежегодного оплачиваемого от</w:t>
        <w:softHyphen/>
        <w:t>пуска денежной компенсацией и на отпуск без сохране</w:t>
        <w:softHyphen/>
        <w:t>ния заработной платы в рамках, установленных Коллективным договором МДОУ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РАБОЧЕЕ ВРЕМЯ И ЕГО ИСПОЛЬЗОВАНИЕ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1.  В МДОУ устанавливается 5-дневная рабочая неделя с двумя выходными днями (суббота и воскресенье)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7.2.     Продолжительность рабочего дня определяется в со</w:t>
        <w:softHyphen/>
        <w:t>ответствии с тарифно-квалификационными характе</w:t>
        <w:softHyphen/>
        <w:t>ристиками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спитателям — 36 часов в неделю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музыкальному руководителю — 24 часа в неделю; 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  <w:t xml:space="preserve">         </w:t>
      </w:r>
      <w:r>
        <w:rPr>
          <w:color w:val="000000"/>
        </w:rPr>
        <w:t xml:space="preserve">— </w:t>
      </w:r>
      <w:r>
        <w:rPr>
          <w:color w:val="000000"/>
        </w:rPr>
        <w:t>младшему обслуживающему персоналу — 36 часов в неделю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дминистративной группе — 36 часов в неделю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3.     Режим работы учреждения: с 7.30 до 18.00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7.4.     Графики работы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тверждаются заведующей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усматривают время начала и окончания работы, перерыв для отдыха и питания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ъявляются работнику под роспись и вывешиваются на видном месте, не позднее, чем за 1 месяц до его введе</w:t>
        <w:softHyphen/>
        <w:t>ния в действие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5.     Расписание занятий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ставляется заведующим МДОУ, исходя из педагогической целесообразности, с учетом наиболее благоприятного режима труда и отдыха вос</w:t>
        <w:softHyphen/>
        <w:t>питанников, гибкого режима, максимальной экономии времени педагогических работников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тверждается заведующей М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В дни каникул занятия проводятся в игровой фор</w:t>
        <w:softHyphen/>
        <w:t>ме 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6.     Педагогическим и другим работникам запрещается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тменять, удлинять или сокращать продолжительность занятий и других режимных моментов;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курить в помещениях М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7.     Посторонним лицам разрешается присутствовать в МДОУ по согласованию с администрацие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8.     Не разрешается делать замечания педагогическим ра</w:t>
        <w:softHyphen/>
        <w:t>ботникам по поводу их работы в присутствии детей и родителей, во время проведения заняти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9.   Время работы сотрудников: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ищеблока: с 7.15 до 16.00.( с перерывом на обед 1ч 30 мин.)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спитателей с 7.30 до 18.00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ладшего обслуживающего персонала: с 8.00 до 16.30. (с перерывом на обед 1ч 30 мин)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10.   Администрация МДОУ осуществляют учет использования рабочего времени всеми работниками и данную информа</w:t>
        <w:softHyphen/>
        <w:t>цию доводят до сведения заведующей ДО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11.   В случае неявки на работу по болезни или др. уважи</w:t>
        <w:softHyphen/>
        <w:t>тельной причине работник обязан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 известить администрацию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оставить соответствующий документ (листок временной нетрудоспособности) в первый день выхо</w:t>
        <w:softHyphen/>
        <w:t>да на работу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7.12.   В помещениях МДОУ запрещается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ждение в верхней одежде и головных уборах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ромкий разговор и шум в коридорах во время заня</w:t>
        <w:softHyphen/>
        <w:t>тий и дневного сна детей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ОРГАНИЗАЦИЯ РЕЖИМА РАБОТЫ МДОУ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8.1.     В МДОУ устанавливается 5-дневная рабочая неделя (вы</w:t>
        <w:softHyphen/>
        <w:t>ходные: суббота и воскресенье)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8.2.     Привлечение к работе работников в установленные графиком выходные и праздничные дни запрещено и может иметь место лишь в случаях, предусмотренных законодательством РФ. Дежурство в нерабочее время до</w:t>
        <w:softHyphen/>
        <w:t xml:space="preserve">пускается в исключительных случаях, не чаще 1 раза в месяц с последующим предоставлением отгулов той же продолжительности, что и дежурство. 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8.3. Общие собрания коллектива проводятся по мере не</w:t>
        <w:softHyphen/>
        <w:t>обходимости, но не реже 2 раз в год. Заседания педагогического со</w:t>
        <w:softHyphen/>
        <w:t>вета проводятся не реже 5 раз в год. Все заседания проводятся в нерабочее время и не долж</w:t>
        <w:softHyphen/>
        <w:t>ны продолжаться более 2 часов, родительские собра</w:t>
        <w:softHyphen/>
        <w:t>ния — более 1,5 час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8.4. Ежегодный оплачиваемый отпуск предоставляется работнику за рабочий год. Очередность предоставления ежегодных отпусков ус</w:t>
        <w:softHyphen/>
        <w:t>танавливается администрацией МДОУ по согласованию с работниками  и оформляется графиком отпусков работников. По согласованию с работником ежегодный оплачиваемый отпуск может быть разделён на части. График отпусков должен служить равномерному распределению предоставления отпусков в течение всего года с тем, чтобы не нарушать нормального хода работы ДОУ. График составляется до 30 декабря, доводится до сведения всех работников и утверждается приказом по МДОУ. Предос</w:t>
        <w:softHyphen/>
        <w:t>тавление отпуска заведующему ДОУ оформляется приказом заведующей отделом образования администрации МР «Прилузский»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ПООЩРЕНИЯ ЗА УСПЕХИ В РАБОТЕ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9.1. На основании ст. 144, 191 ТК РФ, Устава ДОУ, Кол</w:t>
        <w:softHyphen/>
        <w:t>лективного договора ДОУ, «Положения о доплатах, надбавках, премировании и материальном стимули</w:t>
        <w:softHyphen/>
        <w:t>ровании по ДОУ», за образцовое выполнение трудо</w:t>
        <w:softHyphen/>
        <w:t>вых обязанностей, инновационную деятельность, но</w:t>
        <w:softHyphen/>
        <w:t>ваторство в труде, за участие в различных конкурсах, в реализации концепции единого образовательного пространства в социуме и другие достижения в рабо</w:t>
        <w:softHyphen/>
        <w:t>те, а также в связи с юбилейными датами, правитель</w:t>
        <w:softHyphen/>
        <w:t>ственными наградами и грамотами вышестоящих организаций применяются следующие поощрения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вление благодарности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мирование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граждение Почетной грамотой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9.2. Поощрения применяются администрацией совместно или по согласованию с Советом педагогов, по инициа</w:t>
        <w:softHyphen/>
        <w:t>тиве заместителей заведующей по ВМР и АХР и на основании решения Комиссии по рассмотрению уста</w:t>
        <w:softHyphen/>
        <w:t>новления доплат, надбавок и материального поощре</w:t>
        <w:softHyphen/>
        <w:t>ния сотрудников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9.3.     Поощрения объявляются приказом по МДОУ и доводят</w:t>
        <w:softHyphen/>
        <w:t>ся до сведения коллектива, запись о поощрении вно</w:t>
        <w:softHyphen/>
        <w:t>сится в трудовую книжку работник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9.4. За особые трудовые заслуги работники МДОУ представ</w:t>
        <w:softHyphen/>
        <w:t>ляются в вышестоящие органы к поощрению, награ</w:t>
        <w:softHyphen/>
        <w:t>дам и присвоению званий. При применении мер по</w:t>
        <w:softHyphen/>
        <w:t>ощрения обеспечивается сочетание материального и морального стимулирования труда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9.5.    Педагогический совет ходатайствует перед вышестоящей организацией о премировании заведующей за высо</w:t>
        <w:softHyphen/>
        <w:t>кое качество и результативность работы МДОУ и инновационную деятельность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ВЗЫСКАНИЯ ЗА НАРУШЕНИЯ ТРУДОВОЙ ДИСЦИПЛИНЫ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1.   Нарушение трудовой дисциплины, т. е. неисполнение или ненадлежащее исполнение трудовых обязаннос</w:t>
        <w:softHyphen/>
        <w:t>тей, вследствие умысла, самонадеянности, небрежно</w:t>
        <w:softHyphen/>
        <w:t>сти работника влечет за собой применение мер дисцип</w:t>
        <w:softHyphen/>
        <w:t>линарного взыскания, общественного воздействия и применение иных мер, предусмотренных действую</w:t>
        <w:softHyphen/>
        <w:t>щим законодательством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2.   За нарушение трудовой дисциплины применяются следующие меры дисциплинарного взыскания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мечание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говор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ольнение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3.   К работникам, имеющим взыскания, меры поощре</w:t>
        <w:softHyphen/>
        <w:t xml:space="preserve">ния не применяются в течение срока действия этих взысканий. 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4.  Увольнение в качестве дисциплинарного взыскания (п. 3, 5, 6, 8, 11, 13 ст. 81 ТК) может быть применено: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систематическое неисполнение работником без ува</w:t>
        <w:softHyphen/>
        <w:t>жительных причин обязанностей, возложенных на него трудовым договором, уставом ДОУ или Правила</w:t>
        <w:softHyphen/>
        <w:t>ми внутреннего трудового распорядка, если к работ</w:t>
        <w:softHyphen/>
        <w:t>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рогул без уважительных причин;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оявление на работе в нетрезвом состоянии. Прогулом считается неявка на работу без уважительных при</w:t>
        <w:softHyphen/>
        <w:t>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5.   За каждое нарушение может быть наложено только одно дисциплинарное взыскание. Меры дисципли</w:t>
        <w:softHyphen/>
        <w:t>нарного взыскания применяются должностным ли</w:t>
        <w:softHyphen/>
        <w:t>цом, наделенным правом приема и увольнения дан</w:t>
        <w:softHyphen/>
        <w:t>ного работника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6.   До применения взыскания от нарушителя трудовой дисциплины необходимо взять объяснение в письмен</w:t>
        <w:softHyphen/>
        <w:t>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10.7.   Дисциплинарное расследование нарушений педаго</w:t>
        <w:softHyphen/>
        <w:t>гическим работником норм профессионального пове</w:t>
        <w:softHyphen/>
        <w:t>дения может быть проведено только по поступившей</w:t>
      </w:r>
      <w:r>
        <w:rPr/>
        <w:t xml:space="preserve"> </w:t>
      </w:r>
      <w:r>
        <w:rPr>
          <w:color w:val="000000"/>
        </w:rPr>
        <w:t>на него жалобе, поданной в письменной форме. Копия жалобы должна быть вручена педагогическому работ</w:t>
        <w:softHyphen/>
        <w:t>нику. Ход дисциплинарного расследования и приня</w:t>
        <w:softHyphen/>
        <w:t>тые по его результатам решения могут быть преданы гласности только с согласия заинтересованного работ</w:t>
        <w:softHyphen/>
        <w:t>ника, за исключением случаев, предусмотренных за</w:t>
        <w:softHyphen/>
        <w:t>коном (запрещение педагогической деятельности, за</w:t>
        <w:softHyphen/>
        <w:t>щита интересов воспитанников)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8.  Взыскание применяется не позднее 1 месяца со дня обнаружения нарушения трудовой дисциплины, не считая времени болезни и отпуска работника. Взыс</w:t>
        <w:softHyphen/>
        <w:t>кание не может быть применено позднее 6 месяцев со дня совершения нарушения трудовой дисциплины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10.9.  Взыскание объявляется приказом по МДОУ. Приказ должен содержать указание на конкретное наруше</w:t>
        <w:softHyphen/>
        <w:t>ние трудовой дисциплины, за которое налагается дан</w:t>
        <w:softHyphen/>
        <w:t>ное взыскание, мотивы применения взыскания. При</w:t>
        <w:softHyphen/>
        <w:t>каз объявляется работнику под роспись в 3-дневный срок со дня его подписания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10.10. Взыскание автоматически снимается и работник счи</w:t>
        <w:softHyphen/>
        <w:t>тается не подвергшимся дисциплинарному взысканию, если он в течение года не будет подвергнут новому дис</w:t>
        <w:softHyphen/>
        <w:t>циплинарному взысканию. Заведующая МДОУ вправе снять взыскание досрочно по ходатайству трудового коллектива, если подвергнутый дис</w:t>
        <w:softHyphen/>
        <w:t>циплинарному взысканию не совершил нового проступ</w:t>
        <w:softHyphen/>
        <w:t>ка и проявил себя как добросовестный работник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color w:val="000000"/>
        </w:rPr>
        <w:t>10.11.Педагогические работники МДОУ, в обязанности кото</w:t>
        <w:softHyphen/>
        <w:t>рых входит выполнение воспитательных функций по отношению к детям, могут быть уволены за соверше</w:t>
        <w:softHyphen/>
        <w:t>ние аморального проступка (п. 8 ст. 81 ТК РФ), несов</w:t>
        <w:softHyphen/>
        <w:t>местимого с продолжением данной работы. К амораль</w:t>
        <w:softHyphen/>
        <w:t>ным проступкам могут быть отнесены рукоприклад</w:t>
        <w:softHyphen/>
        <w:t>ство по отношению к детям, нарушение общественно</w:t>
        <w:softHyphen/>
        <w:t>го порядка, в том числе и не по месту работы, другие нарушения норм морали, явно не соответствующие со</w:t>
        <w:softHyphen/>
        <w:t>циальному статусу педагога. Педагоги МДОУ могут быть уволены за применение методов воспитания, свя</w:t>
        <w:softHyphen/>
        <w:t>занных с физическим и (или) психическим насилием над личностью воспитанников по п. 4 «б» статьи 56 Закона РФ «Об образовании».</w:t>
      </w:r>
    </w:p>
    <w:p>
      <w:pPr>
        <w:pStyle w:val="Normal"/>
        <w:shd w:fill="FFFFFF" w:val="clear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  <w:t>10.12. 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сования с Советом педагогов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>
          <w:bCs/>
          <w:color w:val="000000"/>
        </w:rPr>
        <w:t>10.13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Дисциплинарные взыскания к заведующей МДОУ </w:t>
      </w:r>
      <w:r>
        <w:rPr>
          <w:color w:val="000000"/>
        </w:rPr>
        <w:t>применяются вышестоящими организациями.</w:t>
      </w:r>
    </w:p>
    <w:p>
      <w:pPr>
        <w:pStyle w:val="Normal"/>
        <w:shd w:fill="FFFFFF" w:val="clear"/>
        <w:autoSpaceDE w:val="false"/>
        <w:ind w:left="-567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2:00Z</dcterms:created>
  <dc:creator>XXX</dc:creator>
  <dc:description/>
  <cp:keywords/>
  <dc:language>en-US</dc:language>
  <cp:lastModifiedBy>Управление</cp:lastModifiedBy>
  <cp:lastPrinted>2014-04-28T09:51:00Z</cp:lastPrinted>
  <dcterms:modified xsi:type="dcterms:W3CDTF">2014-04-28T05:54:00Z</dcterms:modified>
  <cp:revision>5</cp:revision>
  <dc:subject/>
  <dc:title>Настоящие Правила разработаны в соответствии с требованиями ТК РФ, на основании Закона РФ «Об образовании», постановления Правительства РФ от 03</dc:title>
</cp:coreProperties>
</file>